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дека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ТОРГОВ ПО ПРОДАЖЕ НЕЖИЛОГО ПОМЕЩЕНИЯ ПО ПР-ТУ МИРА, Д. 118, ПОМ. 63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9 ноября 2022 года 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93,6  кв. м, расположенное по адресу: г. Красноярск, пр-т Мира, д. 118, пом. 63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протокола о признании претендентов участниками аукциона (</w:t>
      </w:r>
      <w:hyperlink r:id="rId2">
        <w:r>
          <w:rPr>
            <w:rStyle w:val="InternetLink"/>
            <w:bCs/>
            <w:sz w:val="28"/>
            <w:szCs w:val="28"/>
          </w:rPr>
          <w:t>210000148900000000</w:t>
        </w:r>
      </w:hyperlink>
      <w:r>
        <w:rPr>
          <w:rStyle w:val="InternetLink"/>
          <w:bCs/>
          <w:sz w:val="28"/>
          <w:szCs w:val="28"/>
        </w:rPr>
        <w:t>61</w:t>
      </w:r>
      <w:r>
        <w:rPr>
          <w:sz w:val="28"/>
          <w:szCs w:val="28"/>
        </w:rPr>
        <w:t xml:space="preserve">) от 29.11.2022 № 66 принято решение о признании только одного претендента участником аукциона – Зимарева Екатерина Анатольевна (заявка № 208203)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объекта недвижимости заключается с единственным участником аукциона Зимаревой Екатериной Анатольевной по начальной цене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в размере 4 661 000 (четыре миллиона шестьсот шестьдесят одна тысяча) рублей,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1e52aa79300135fb84a05f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2-09-20T13:53:00Z</cp:lastPrinted>
  <dcterms:modified xsi:type="dcterms:W3CDTF">2022-12-01T03:57:00Z</dcterms:modified>
  <cp:revision>12</cp:revision>
  <dc:subject/>
  <dc:title/>
</cp:coreProperties>
</file>